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Style6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2"/>
        </w:rPr>
        <w:t>РОССИЙСКАЯ ФЕДЕРАЦИЯ</w:t>
      </w:r>
    </w:p>
    <w:p>
      <w:pPr>
        <w:pStyle w:val="Style6"/>
        <w:spacing w:lineRule="auto" w:line="240"/>
        <w:ind w:right="-437" w:hanging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>КОСТРОМСКАЯ ОБЛАСТЬ</w:t>
      </w:r>
    </w:p>
    <w:p>
      <w:pPr>
        <w:pStyle w:val="Style6"/>
        <w:spacing w:lineRule="auto" w:line="240"/>
        <w:ind w:right="-437" w:hanging="0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3.75pt" filled="f" o:ole="">
            <v:imagedata r:id="rId3" o:title=""/>
          </v:shape>
          <o:OLEObject Type="Embed" ProgID="" ShapeID="ole_rId2" DrawAspect="Content" ObjectID="_848422864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8.2018 года                                     № 1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схемы  десятимандатного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sz w:val="24"/>
        </w:rPr>
        <w:t xml:space="preserve">избирательного округа для проведения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оров депутатов Совета депутатов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нженского сельского поселения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карьевского 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>Костромской области первого созы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3.1 статьи 18  Федерального закона от 12 июня 2002 года №67-ФЗ «Об основных гарантиях избирательных прав и права  на участие в референдуме граждан Российской Федерации»,   на основании пункта 3  статьи 3 закона Костромской области от 12 июля 2018 года № 406-6-ЗКО «О численности депутатов и сроке полномочий представительного органа первого созыва, порядке избрания, полномочиях и сроке полномочий первого  главы вновь образованного на территории Макарьевского муниципального района в Костромской области муниципального образования со статусом «сельское поселение»», в соответствии со статьей 70 Избирательного кодекса Костромской области, статьей 14  Устава Макарьевского муниципального района Костромской области,  рассмотрев предложение по Схеме  </w:t>
      </w:r>
      <w:r>
        <w:rPr>
          <w:rFonts w:cs="Arial" w:ascii="Arial" w:hAnsi="Arial"/>
          <w:sz w:val="24"/>
        </w:rPr>
        <w:t>десятимандатного избирательного округа для проведения выборов депутатов Совета депутатов Унженского сельского поселения Макарьевского муниципального района Костромской области первого созыва</w:t>
      </w:r>
      <w:r>
        <w:rPr>
          <w:rFonts w:cs="Arial" w:ascii="Arial" w:hAnsi="Arial"/>
          <w:sz w:val="24"/>
          <w:szCs w:val="24"/>
        </w:rPr>
        <w:t xml:space="preserve">, внесенное  территориальной избирательной комиссией Макарьевского муниципального района Собрание депутатов, 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Схему </w:t>
      </w:r>
      <w:r>
        <w:rPr>
          <w:rFonts w:cs="Arial" w:ascii="Arial" w:hAnsi="Arial"/>
          <w:sz w:val="24"/>
        </w:rPr>
        <w:t xml:space="preserve">десятимандатного избирательного округа для проведения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выборов депутатов Совета депутатов Унженского сельского поселения Макарьевского муниципального района Костромской области первого созыва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Данно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Данное решение направить Главе Макарьевского  муниципальног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остромской области  для подписания и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36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                                                                  Председатель Собрания депутатов</w:t>
      </w:r>
    </w:p>
    <w:p>
      <w:pPr>
        <w:pStyle w:val="Normal"/>
        <w:suppressAutoHyphens w:val="true"/>
        <w:spacing w:before="36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suppressAutoHyphens w:val="true"/>
        <w:spacing w:before="36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стромской области                                        Костромской области</w:t>
      </w:r>
    </w:p>
    <w:p>
      <w:pPr>
        <w:pStyle w:val="Normal"/>
        <w:suppressAutoHyphens w:val="true"/>
        <w:spacing w:before="36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</w:t>
      </w:r>
      <w:r>
        <w:rPr>
          <w:rFonts w:cs="Arial" w:ascii="Arial" w:hAnsi="Arial"/>
          <w:sz w:val="24"/>
          <w:szCs w:val="28"/>
        </w:rPr>
        <w:t>А.А.Комаров                                                           Ю.Ю.Метел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  <w:t>№</w:t>
      </w:r>
      <w:r>
        <w:rPr>
          <w:rFonts w:eastAsia="Arial" w:cs="Arial" w:ascii="Arial" w:hAnsi="Arial"/>
          <w:iCs/>
          <w:sz w:val="18"/>
          <w:szCs w:val="16"/>
        </w:rPr>
        <w:t xml:space="preserve"> </w:t>
      </w:r>
      <w:r>
        <w:rPr>
          <w:rFonts w:cs="Arial" w:ascii="Arial" w:hAnsi="Arial"/>
          <w:iCs/>
          <w:sz w:val="18"/>
          <w:szCs w:val="16"/>
        </w:rPr>
        <w:t>137 от 29.08.2018 года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4"/>
          <w:szCs w:val="22"/>
        </w:rPr>
        <w:t xml:space="preserve">образования </w:t>
      </w:r>
      <w:r>
        <w:rPr>
          <w:rFonts w:cs="Arial" w:ascii="Arial" w:hAnsi="Arial"/>
          <w:sz w:val="24"/>
        </w:rPr>
        <w:t xml:space="preserve">десятимандатного избирательного округа для проведения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оров депутатов Совета депутатов Унженского сельского поселения Макарьевского муниципального района Костромской области первого созыв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десятимандатного избира-тельного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ы десятимандатного избирате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еречень населенных пунктов,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торых образован избирательный ок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збирателей в десятимандатном избирательном  округе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Аманово, Бакшеево, Быково, Васильково, Выгорки, Высоково, Горка,  Гребенец, Дешуково, Ивановское, Ивановское, Ильинское, Карьково, Лодыгино, Лопалово, Мелешево, Михаленино, Моловые, Никольское, Никулино, Опалихино, Половчиново, Пузыри, Рогозино, Савино, Семейкино, Сивково, Течкино, Токари, Торино, Унжа, Федоровское, Шемятино, Ярцев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0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bookmarkStart w:id="0" w:name="_1597749072"/>
      <w:bookmarkStart w:id="1" w:name="_1596885008"/>
      <w:bookmarkStart w:id="2" w:name="_1596434018"/>
      <w:bookmarkStart w:id="3" w:name="_1596348333"/>
      <w:bookmarkStart w:id="4" w:name="_1596348220"/>
      <w:bookmarkEnd w:id="0"/>
      <w:bookmarkEnd w:id="1"/>
      <w:bookmarkEnd w:id="2"/>
      <w:bookmarkEnd w:id="3"/>
      <w:bookmarkEnd w:id="4"/>
      <w:r>
        <w:rPr>
          <w:rFonts w:cs="Arial" w:ascii="Arial" w:hAnsi="Arial"/>
          <w:i/>
          <w:iCs/>
          <w:sz w:val="24"/>
          <w:szCs w:val="24"/>
        </w:rPr>
        <w:object w:dxaOrig="9355" w:dyaOrig="10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516.5pt" filled="f" o:ole="">
            <v:imagedata r:id="rId5" o:title=""/>
          </v:shape>
          <o:OLEObject Type="Embed" ProgID="Word.Document.12" ShapeID="ole_rId4" DrawAspect="Content" ObjectID="_1301712913" r:id="rId4"/>
        </w:objec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sz w:val="24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2:00Z</dcterms:created>
  <dc:creator>Администрация Макарьевского района</dc:creator>
  <dc:description/>
  <cp:keywords/>
  <dc:language>en-US</dc:language>
  <cp:lastModifiedBy>ADM</cp:lastModifiedBy>
  <cp:lastPrinted>2018-08-28T14:18:00Z</cp:lastPrinted>
  <dcterms:modified xsi:type="dcterms:W3CDTF">2018-09-06T11:25:00Z</dcterms:modified>
  <cp:revision>19</cp:revision>
  <dc:subject/>
  <dc:title>РОССИЙСКАЯ ФЕДЕРАЦИЯ</dc:title>
</cp:coreProperties>
</file>